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安</w:t>
      </w:r>
      <w:r>
        <w:rPr>
          <w:sz w:val="48"/>
          <w:szCs w:val="48"/>
        </w:rPr>
        <w:t>write .as</w:t>
      </w:r>
      <w:r>
        <w:rPr>
          <w:sz w:val="48"/>
          <w:szCs w:val="48"/>
        </w:rPr>
        <w:t>生殖腔</w:t>
      </w:r>
      <w:r>
        <w:rPr>
          <w:sz w:val="48"/>
          <w:szCs w:val="48"/>
        </w:rPr>
        <w:t>-</w:t>
      </w:r>
      <w:r>
        <w:rPr>
          <w:sz w:val="48"/>
          <w:szCs w:val="48"/>
        </w:rPr>
        <w:t>生殖腔的诗意编织雷安的创作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殖腔的诗意编织：雷安的创作探索</w:t>
      </w:r>
      <w:r>
        <w:rPr>
          <w:sz w:val="32"/>
          <w:szCs w:val="32"/>
        </w:rPr>
        <w:t>&lt;/p&gt;&lt;p&gt;&lt;img src="/static-img/OmXcQs7HW_sN4HmUicVo3cODkMvEbG1UApYSxplm95l5eNqZsSHsGb9svooLsJTZ.png"&gt;&lt;/p&gt;&lt;p&gt;</w:t>
      </w:r>
      <w:r>
        <w:rPr>
          <w:sz w:val="32"/>
          <w:szCs w:val="32"/>
        </w:rPr>
        <w:t>在现代文学中，雷安以其独特的笔触和深刻的情感表达，成为了生殖腔这一主题的代表性作家。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，不仅是对女性身体的一种描绘，更是一种对生命本质和人性的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安在她的作品中，对生殖腔这个概念进行了细致且不俗样的处理。她通过文字巧妙地揭示了女性生理与心理之间复杂的关系，以及这种关系如何影响到她们的人际交往、情感体验乃至社会地位。在《月光下的秘密花园》这篇短篇小说中，我们可以看到一个年轻女子因为身体上的改变而产生的心理变化，以及她如何在这样的转变中寻找自我认同。</w:t>
      </w:r>
      <w:r>
        <w:rPr>
          <w:sz w:val="32"/>
          <w:szCs w:val="32"/>
        </w:rPr>
        <w:t>&lt;/p&gt;&lt;p&gt;&lt;img src="/static-img/uKuKfAaspMAfsrh6CsGBD8ODkMvEbG1UApYSxplm95kTRN9-70kJjACn3qEPZK4FOKyHPLf6oNjcyQPyijKXBxqkkzidUrbS7jvKf_xuy_UKuxcw4Llx7MypIRZAzFRGvOyOaVh8y4PBuWW0ZJB6gA.jpg"&gt;&lt;/p&gt;&lt;p&gt;</w:t>
      </w:r>
      <w:r>
        <w:rPr>
          <w:sz w:val="32"/>
          <w:szCs w:val="32"/>
        </w:rPr>
        <w:t>此外，《女人的声音》一书更是展示了雷安对生殖腔象征意义上多重层面的理解。书中的每一个故事都像是一个精心雕琢的小宝石，每一段文字都透露出作者对于女性内心世界丰富多彩的洞察力。从孕育生命到遭遇疾病，从自然美丽到社会压迫，这些都是通过“生殖腔”的视角展现出来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雷安并不是简单地将“生殖腔”作为一种单纯的生物学概念，她更关注于它所承载的情感和文化意义。在她的作品里，我们可以找到关于母亲与孩子间无声交流、关于女性身份构建以及关于人类存在本质的一系列问题。这正是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之所以具有广泛吸引力的原因之一——她让我们认识到了身为人母背后隐藏着何等复杂而深邃的情感世界。</w:t>
      </w:r>
      <w:r>
        <w:rPr>
          <w:sz w:val="32"/>
          <w:szCs w:val="32"/>
        </w:rPr>
        <w:t>&lt;/p&gt;&lt;p&gt;&lt;img src="/static-img/HpvIdVyHfQvaVHDtOa_cY8ODkMvEbG1UApYSxplm95kTRN9-70kJjACn3qEPZK4FOKyHPLf6oNjcyQPyijKXBxqkkzidUrbS7jvKf_xuy_UKuxcw4Llx7MypIRZAzFRGvOyOaVh8y4PBuWW0ZJB6gA.png"&gt;&lt;/p&gt;&lt;p&gt;</w:t>
      </w:r>
      <w:r>
        <w:rPr>
          <w:sz w:val="32"/>
          <w:szCs w:val="32"/>
        </w:rPr>
        <w:t>总结来说，雷安</w:t>
      </w:r>
      <w:r>
        <w:rPr>
          <w:sz w:val="32"/>
          <w:szCs w:val="32"/>
        </w:rPr>
        <w:t xml:space="preserve">write .as </w:t>
      </w:r>
      <w:r>
        <w:rPr>
          <w:sz w:val="32"/>
          <w:szCs w:val="32"/>
        </w:rPr>
        <w:t>生殖腔并不只是文学创作，而是一种精神追求，一种对生活本质探究的心灵之旅。她的作品激发了人们对于生命价值、人性善良以及存在意义的一切思考，让读者们在阅读过程中得以反思自己对于这些问题的看法，并在其中找到共鸣点。此外，她的话语也激励着更多年轻作家去勇敢面向自己的内心世界，用真实的情感去塑造属于自己的艺术形态，从而推动文学事业不断发展壮大。</w:t>
      </w:r>
      <w:r>
        <w:rPr>
          <w:sz w:val="32"/>
          <w:szCs w:val="32"/>
        </w:rPr>
        <w:t>&lt;/p&gt;&lt;p&gt;&lt;a href = "/doc/590485-</w:t>
      </w:r>
      <w:r>
        <w:rPr>
          <w:sz w:val="32"/>
          <w:szCs w:val="32"/>
        </w:rPr>
        <w:t>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</w:t>
      </w:r>
      <w:r>
        <w:rPr>
          <w:sz w:val="32"/>
          <w:szCs w:val="32"/>
        </w:rPr>
        <w:t>-</w:t>
      </w:r>
      <w:r>
        <w:rPr>
          <w:sz w:val="32"/>
          <w:szCs w:val="32"/>
        </w:rPr>
        <w:t>生殖腔的诗意编织雷安的创作探索</w:t>
      </w:r>
      <w:r>
        <w:rPr>
          <w:sz w:val="32"/>
          <w:szCs w:val="32"/>
        </w:rPr>
        <w:t>.doc" rel="alternate" download="590485-</w:t>
      </w:r>
      <w:r>
        <w:rPr>
          <w:sz w:val="32"/>
          <w:szCs w:val="32"/>
        </w:rPr>
        <w:t>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</w:t>
      </w:r>
      <w:r>
        <w:rPr>
          <w:sz w:val="32"/>
          <w:szCs w:val="32"/>
        </w:rPr>
        <w:t>-</w:t>
      </w:r>
      <w:r>
        <w:rPr>
          <w:sz w:val="32"/>
          <w:szCs w:val="32"/>
        </w:rPr>
        <w:t>生殖腔的诗意编织雷安的创作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